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Unit Lessons Plan for </w:t>
      </w:r>
      <w:r>
        <w:rPr>
          <w:b/>
          <w:color w:val="008080"/>
          <w:sz w:val="28"/>
          <w:szCs w:val="28"/>
          <w:u w:val="single"/>
        </w:rPr>
        <w:t>Svoboda</w:t>
      </w:r>
      <w:r>
        <w:rPr>
          <w:b/>
          <w:color w:val="008080"/>
          <w:sz w:val="28"/>
          <w:szCs w:val="28"/>
        </w:rPr>
        <w:t xml:space="preserve"> by Bill Stenson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The following suggestions are designed for a three week Unit in English 11 and can be adapted to suit various levels of abili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Unit Activiti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Since the novel is approximately 36 short chapters, 12 should be covered per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week, and the following tasks assigned according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nswer the question (s) for each chapter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Give each chapter a title and explain your choice in one sentence.  The titl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should reflect a key event in the chapter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Compile a quote log of at least 10 quotes which could then be used in 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responding to one of the essay topics.  Be sure to cite the page number as you 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record your quote.  Using post-it notes can help with collecting appropriate 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quot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Essay Topics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  </w:t>
      </w:r>
      <w:r>
        <w:rPr>
          <w:szCs w:val="24"/>
        </w:rPr>
        <w:t xml:space="preserve">1. How is the setting of the novel in the Kootenays of B.C. in the 40’s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nd 50’s significant?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2. Write a character sketch of one of the following main characters in which you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explain how he or she is a dynamic character in the novel:  Vasili, Anuta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r Alexay.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3. Discuss the significance of any two of the following minor characters: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  <w:t>Miss Hanks, Mr. Wilcox, Jim Sellers, Mr. Bruce, Walter and Sam, Miss Nicholson, Lara Inikova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iscuss the symbols used in the novel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Explain the meaning of the title and possible theme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esearch the history of the Doukhobor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mpare and contrast the Japanese Canadians in W.W. II to the Doukhobo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Paragraph Topics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1. Write a letter Vasili would have written to his family from the New Denv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school.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 From Chapter 13 find a picture of Jackson Pollock’s </w:t>
      </w:r>
      <w:r>
        <w:rPr>
          <w:i/>
          <w:szCs w:val="24"/>
        </w:rPr>
        <w:t>Eyes in the Heat</w:t>
      </w:r>
      <w:r>
        <w:rPr>
          <w:szCs w:val="24"/>
        </w:rPr>
        <w:t xml:space="preserve"> and write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a  paragraph interpreting the prin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 Chapter 14 the world of the 50’s is prominent.  Describe what the novel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eveals about life in the 50’s in North America.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  <w:t>4.  In what ways can Vasili and Kenny be considered character foils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scribe what you have learned about the Doukhobor culture and belief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ad a plot summary of Catcher in the Rye and suggest why Miss Nicholson thought it would be a good novel for Vasili to read. (p. 139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rite brief summaries of one of the following historical figures and explain why they have been referred to in the novel:  Tolstoy, Charles Darwin, McCarthy, Nikita Khrushchev, Benito Mussolin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- 2 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Creative Project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Create a Doukhobor dictionary of at least 20 words found in the novel.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Prepare a Doukhobor meal.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Create a map of the setting, including reference to the towns, lakes and mountains mentioned in the novel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Vocabular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rnage</w:t>
        <w:tab/>
        <w:tab/>
        <w:tab/>
        <w:t>prone</w:t>
        <w:tab/>
        <w:tab/>
        <w:tab/>
        <w:t>warily</w:t>
        <w:tab/>
        <w:tab/>
        <w:tab/>
        <w:t>attrition</w:t>
      </w:r>
    </w:p>
    <w:p>
      <w:pPr>
        <w:pStyle w:val="Normal"/>
        <w:rPr>
          <w:szCs w:val="24"/>
        </w:rPr>
      </w:pPr>
      <w:r>
        <w:rPr>
          <w:szCs w:val="24"/>
        </w:rPr>
        <w:t>a capella</w:t>
        <w:tab/>
        <w:tab/>
        <w:tab/>
        <w:t>frenetic</w:t>
        <w:tab/>
        <w:tab/>
        <w:t>vestiges</w:t>
        <w:tab/>
        <w:tab/>
        <w:t>maligned</w:t>
      </w:r>
    </w:p>
    <w:p>
      <w:pPr>
        <w:pStyle w:val="Normal"/>
        <w:rPr>
          <w:szCs w:val="24"/>
        </w:rPr>
      </w:pPr>
      <w:r>
        <w:rPr>
          <w:szCs w:val="24"/>
        </w:rPr>
        <w:t>zealots</w:t>
        <w:tab/>
        <w:tab/>
        <w:tab/>
        <w:tab/>
        <w:t>barrage</w:t>
        <w:tab/>
        <w:tab/>
        <w:tab/>
        <w:t>rancid</w:t>
        <w:tab/>
        <w:tab/>
        <w:tab/>
        <w:t>altercation</w:t>
      </w:r>
    </w:p>
    <w:p>
      <w:pPr>
        <w:pStyle w:val="Normal"/>
        <w:rPr>
          <w:szCs w:val="24"/>
        </w:rPr>
      </w:pPr>
      <w:r>
        <w:rPr>
          <w:szCs w:val="24"/>
        </w:rPr>
        <w:t>expiate</w:t>
        <w:tab/>
        <w:tab/>
        <w:tab/>
        <w:t xml:space="preserve">            belligerent</w:t>
        <w:tab/>
        <w:tab/>
        <w:t>onerous</w:t>
        <w:tab/>
        <w:tab/>
        <w:t>extolled</w:t>
      </w:r>
    </w:p>
    <w:p>
      <w:pPr>
        <w:pStyle w:val="Normal"/>
        <w:rPr>
          <w:szCs w:val="24"/>
        </w:rPr>
      </w:pPr>
      <w:r>
        <w:rPr>
          <w:szCs w:val="24"/>
        </w:rPr>
        <w:t>veracity</w:t>
        <w:tab/>
        <w:tab/>
        <w:tab/>
        <w:t>trepidation</w:t>
        <w:tab/>
        <w:tab/>
        <w:t>eclectic</w:t>
        <w:tab/>
        <w:tab/>
        <w:t>frugal</w:t>
      </w:r>
    </w:p>
    <w:p>
      <w:pPr>
        <w:pStyle w:val="Normal"/>
        <w:rPr>
          <w:szCs w:val="24"/>
        </w:rPr>
      </w:pPr>
      <w:r>
        <w:rPr>
          <w:szCs w:val="24"/>
        </w:rPr>
        <w:t>illicit</w:t>
        <w:tab/>
        <w:tab/>
        <w:tab/>
        <w:tab/>
        <w:t>tirade</w:t>
        <w:tab/>
        <w:tab/>
        <w:tab/>
        <w:t>Neanderthal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Comprehension Question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Chapter One     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. Diagram the bomb Vasili constructed that killed the chickens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Chapter Two   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y did the Doukhobors immigrate to Canada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at happened to Anuta’s husband and when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ame 3 things the Doukhobors did which defied Canadian laws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rite a brief biography of George Lazaroff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rite an obituary for George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y didn’t the Doukhobors want their children to attend school (2 reasons)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Thre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at was the Burning of Arms?  Explain in a few sentences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o were “scattered like seeds in the wind”?  Why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y were the Doukhobors vegetarians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Four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y did Vasili want to attend school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at was meant by the “red rooster”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Fiv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y did George choose train tracks, post offices and hydro towers to bomb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How did George die?  Explain in a few sentences.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Six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y were children being “rounded up”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How did Alexay’s beliefs differ from those of Peter P. Verigi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3 –</w:t>
      </w:r>
    </w:p>
    <w:p>
      <w:pPr>
        <w:pStyle w:val="Normal"/>
        <w:ind w:left="15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b/>
          <w:szCs w:val="24"/>
        </w:rPr>
        <w:t>Chapter Eight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at was meant by Vasili’s thoughts “the man beside him was offering something”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Quote a phrase from this chapter that describes Vasili’s depression as he is driven in the police car to New Denver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o”won” the confrontation in the classroom, Miss Pinkerton or Vi and Vasili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Nine (pages 83-85 are part of this chapter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at qualities of character and intelligence are revealed about Vasili in this chapter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escribe a routine week at the New Denver school in a short paragraph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Why did the book </w:t>
      </w:r>
      <w:r>
        <w:rPr>
          <w:szCs w:val="24"/>
          <w:u w:val="single"/>
        </w:rPr>
        <w:t>Resurrection</w:t>
      </w:r>
      <w:r>
        <w:rPr>
          <w:szCs w:val="24"/>
        </w:rPr>
        <w:t xml:space="preserve"> disappear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Ten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o were the Sons of Freedom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Eleven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at was Mr. Wilcox’s teaching style?  Describe in a few sentences.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Twelv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y was Anuta relieved that Mr. Sellers couldn’t drive her all the way home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Thirteen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rite a short paragraph describing Mr. Buckner, his teaching style and beliefs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n what year and why did the New Denver school close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n what ways had Vasili excelled in his 3 years in the school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Fourteen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In what ways did it feel like “bombs were going off in Vasili’s brain”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Fifteen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at was symbolic about the men throwing the matches at Vasili and his friends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y didn’t the Chinaman in The Diamond Grill charge Vasili and his friends for their cokes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at was Vasilis’ crime and what was the punishment?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>Chapter Sixteen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at is significant about the reference to “Svoboda” in this chapter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Seventeen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at humorous action occurs in this chapter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at incident confirms how much the students liked Mr. Hughson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Eighteen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rite a sentence explaining one possible theme for the novel as suggested in this chapter.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Nineteen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omplete Mary Inikova’s statement on page 156 “She hadn’t heard about your trip to New Denver and she thought….”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80" w:hanging="0"/>
        <w:jc w:val="center"/>
        <w:rPr>
          <w:b/>
          <w:b/>
          <w:szCs w:val="24"/>
        </w:rPr>
      </w:pPr>
      <w:r>
        <w:rPr>
          <w:b/>
          <w:szCs w:val="24"/>
        </w:rPr>
        <w:t>- 4 -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Twenty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y do you think the author included the character Mr. Fleurie?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Chapter Twenty On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at convinced Vasili to ignore Walter and Sam’s request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Twenty Tw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at positive action did Vasili take to stop the plan to burn down the school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Twenty Thre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List a minimum of 4 ways in which Anuta increased profits at Ken’s Grocery.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Twenty Four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Read a plot summary of </w:t>
      </w:r>
      <w:r>
        <w:rPr>
          <w:szCs w:val="24"/>
          <w:u w:val="single"/>
        </w:rPr>
        <w:t>Dr. Zhivago</w:t>
      </w:r>
      <w:r>
        <w:rPr>
          <w:szCs w:val="24"/>
        </w:rPr>
        <w:t xml:space="preserve"> and explain why it was a good choice for Vasili to read about romance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Twenty Fiv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ind a reference to the theme and title in this chapter.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Twenty Six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y did Anuta feel a “sense of liberation” in Jim Sellers’ house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Twenty Seven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at is the significance of the poster of horses in Mr. Hughson’s classroom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at do salt, water and bread symbolize to Doukhobors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y was Kenny’s response so important to Vasili after his speech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Twenty Eight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at did Vasili consider the most useful part of tutoring Lara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Twenty Nine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Write two persuasive paragraphs from the point of view of Anita then Jim, in which each presents their point of view regarding the Saprikins moving in with the Sellers.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Thirty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Why did Miss Nicholson suggest Vasili read </w:t>
      </w:r>
      <w:r>
        <w:rPr>
          <w:szCs w:val="24"/>
          <w:u w:val="single"/>
        </w:rPr>
        <w:t>The Outsider</w:t>
      </w:r>
      <w:r>
        <w:rPr>
          <w:szCs w:val="24"/>
        </w:rPr>
        <w:t>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Thirty On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y do you think Lara was dating Arnold?  Why did she make love to Vasili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Thirty Tw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at is Alexay waiting for after he finally get the wheels for his plane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Thirty Thre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at does Vasili’s conversation with Arnold reveal about Vasili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Thirty Four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Using the headline on page 270, and one of the explanations suggested, write a new article about Alexay Barikoff’s disappearance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How does this chapter reveal a changing attitude towards Doukhobors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Thirty Fiv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hat were some of Frank Porter’s suspicions about Alexay’s disappearance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  <w:t>Chapter Thirty Six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>57.  What is the significance of the raven at the end of the novel?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80" w:hanging="0"/>
        <w:rPr/>
      </w:pPr>
      <w:r>
        <w:rPr/>
        <w:t xml:space="preserve">Bill Stenson. </w:t>
      </w:r>
      <w:r>
        <w:rPr>
          <w:b/>
          <w:bCs/>
        </w:rPr>
        <w:t>Svoboda</w:t>
      </w:r>
      <w:r>
        <w:rPr/>
        <w:t xml:space="preserve">. Saskatoon, Saskatchewan: </w:t>
      </w:r>
      <w:hyperlink r:id="rId2">
        <w:r>
          <w:rPr>
            <w:rStyle w:val="InternetLink"/>
          </w:rPr>
          <w:t>Thistledown Press Ltd</w:t>
        </w:r>
      </w:hyperlink>
      <w:r>
        <w:rPr/>
        <w:t>., 2007. 292 pp.  ISBN 978-1-897235-30-0.   $18.95.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80" w:hanging="0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  <w:t xml:space="preserve">Find Book reviews and links and this download at: </w:t>
      </w:r>
    </w:p>
    <w:p>
      <w:pPr>
        <w:pStyle w:val="Normal"/>
        <w:ind w:left="780" w:hanging="0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British Columbia Novelist Explores Doukhobor Life</w:t>
        </w:r>
      </w:hyperlink>
    </w:p>
    <w:p>
      <w:pPr>
        <w:pStyle w:val="Normal"/>
        <w:ind w:left="780" w:hanging="0"/>
        <w:rPr/>
      </w:pPr>
      <w:r>
        <w:rPr>
          <w:b/>
          <w:bCs/>
        </w:rPr>
        <w:t>Book Review by Koozma J. Tarasoff</w:t>
      </w:r>
      <w:r>
        <w:rPr/>
        <w:t>. — October 6,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5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stledownpress.com/cgi-bin/thistle/thistle.cgi?function=dispbook&amp;bkid=44&amp;nf=" TargetMode="External"/><Relationship Id="rId3" Type="http://schemas.openxmlformats.org/officeDocument/2006/relationships/hyperlink" Target="http://www.spirit-wrestlers.com/excerpts/2007_Svobod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46:00Z</dcterms:created>
  <dc:creator>Claremont</dc:creator>
  <dc:description/>
  <cp:keywords/>
  <dc:language>en-US</dc:language>
  <cp:lastModifiedBy> </cp:lastModifiedBy>
  <cp:lastPrinted>2007-11-06T21:07:00Z</cp:lastPrinted>
  <dcterms:modified xsi:type="dcterms:W3CDTF">2008-01-09T20:01:00Z</dcterms:modified>
  <cp:revision>4</cp:revision>
  <dc:subject/>
  <dc:title>     Although the poems “Daughters” and “Watching My Daughters Drive Off for University” discuss the same topic, each poet reflects on their daughters’ departures differently</dc:title>
</cp:coreProperties>
</file>